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总工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总工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1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1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1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1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1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zh-CN"/>
            </w:rPr>
          </w:pPr>
          <w:hyperlink w:anchor="__RefHeading___Toc335401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1</w:t>
            </w:r>
          </w:hyperlink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1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1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总工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宋体"/>
          <w:sz w:val="28"/>
          <w:lang w:val="en-US" w:eastAsia="en-US"/>
        </w:rPr>
      </w:pPr>
      <w:r>
        <w:rPr>
          <w:rFonts w:eastAsia="方正仿宋_GBK;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540166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定州市总工会职能配置、内设机构和人员编制规定》， 定州市总工会的主要职责是</w:t>
      </w:r>
      <w:r>
        <w:rPr>
          <w:rFonts w:ascii="Times New Roman" w:hAnsi="Times New Roman" w:eastAsia="方正仿宋_GBK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根据党的基本理论、基本路线、基本纲领和工运方针，围绕党和全市工作大局，贯彻执行中国工会全国代表大会和省、市工会代表大会确定的方针任务和作出的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依照法律和《中国工会章程》，组织和指导全市各级工会，坚定不移的落实党的全心全意依靠工人阶级的根本指导方针，进一步突出和履行维护职工合法权益的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围绕职工合法权益的重大问题进行调查研究，向市委、市政府和上级工会反映职工群众的思想、愿望和要求，提出意见和建议；参与涉及职工切身利益的有关地方性规章、政策、制度、措施的拟定；参与职工重大伤亡事故的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负责工会理论政策研究；研究拟定工会的组织制度和民主制度，监督检查《中国工会章程》的贯彻执行；研究指导全市各级工会自身改革和建设，指导全市各级工会组织开展以职工代表大会为基本制度的民主选举、民主决策、民主管理和民主监督工作；研究和推动基层工会建立集体合同制度、工资集体协商制度和监督保证机制；参与指导劳动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签订</w:t>
      </w:r>
      <w:r>
        <w:rPr>
          <w:rFonts w:ascii="仿宋_GB2312" w:hAnsi="仿宋_GB2312" w:eastAsia="仿宋_GB2312"/>
          <w:sz w:val="32"/>
          <w:szCs w:val="32"/>
        </w:rPr>
        <w:t>工作；指导基层工会开展群众性经济技术创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协助乡镇办、党委管理乡镇办工会干部，协助市政府有关部门和直属基层管理本级工会的领导干部；监督、检查市总工会机关和所属单位党员干部廉政建设情况；研究制度本地工会干部的管理制度和培训规划，负责各级工会和大型企事业单位工会领导干部的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协助市政府做好市级、省级及全国劳模的推荐、评选、管理工作，负责全国和省“五一”奖章、奖状获得者的推荐、评选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）、负责工会经费和工会资产的管理、审查、审计工作；研究制定工会组织兴办职工劳动福利事业的有关制度和规定，负责对工会兴办的职工劳动福利事业的指导、协调工作。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、承担市委、市政府交办的其它事项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540167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8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540168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540169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8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8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行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困难职工及劳模帮扶救助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劳模体检及保险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送温暖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五一系列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540170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方正小标宋_GBK;宋体"/>
          <w:sz w:val="32"/>
          <w:lang w:eastAsia="zh-CN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方正小标宋_GBK;宋体"/>
          <w:sz w:val="32"/>
          <w:lang w:eastAsia="zh-CN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540171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ind w:firstLine="420"/>
        <w:jc w:val="left"/>
        <w:outlineLvl w:val="0"/>
        <w:rPr>
          <w:rFonts w:ascii="Times New Roman" w:hAnsi="Times New Roman" w:eastAsia="方正仿宋_GBK;宋体"/>
          <w:sz w:val="21"/>
          <w:szCs w:val="21"/>
          <w:lang w:val="en-US" w:eastAsia="zh-CN"/>
        </w:rPr>
      </w:pPr>
      <w:r>
        <w:rPr>
          <w:rFonts w:ascii="Times New Roman" w:hAnsi="Times New Roman" w:eastAsia="方正仿宋_GBK;宋体"/>
          <w:sz w:val="21"/>
          <w:szCs w:val="21"/>
          <w:lang w:val="en-US" w:eastAsia="zh-CN"/>
        </w:rPr>
        <w:t>备注：无此项内容，空表列示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540172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总工会收支预算</w:t>
      </w:r>
      <w:bookmarkStart w:id="7" w:name="__RefHeading___Toc33540173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8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8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8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困难职工及劳模帮扶救助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体检及保险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温暖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一系列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4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  <w:cantSplit w:val="true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注：此项无内容，空表列示。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2:00Z</dcterms:created>
  <dc:creator>NTKO</dc:creator>
  <dc:description/>
  <dc:language>en-US</dc:language>
  <cp:lastModifiedBy>静</cp:lastModifiedBy>
  <dcterms:modified xsi:type="dcterms:W3CDTF">2023-11-14T05:5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F8F9778184D0FB46C4A064EFDA4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