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建设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建设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12429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2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2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312429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安居保障工程配套基础设施建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29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城建管理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29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城市建设支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29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房地产公司撤销前退休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29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防雷装置检测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公共建筑能耗检测采集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社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省级财政农村危房改造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社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中央财政农村危房改造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综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3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部分中央财政城镇保障性安居工程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建设工程交易中心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派遣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历史文化名城保护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厕所改造第三方验收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危房改造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0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塑料行业消防安全评估第三方服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1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老旧改造资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1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士兵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1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危房改造鉴定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1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1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质监站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12431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基地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3124292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认真贯彻党的十九大和省委九届十次全会精神，高举习近平新时代中国特色社会主义思想伟大旗帜，扎实推进“</w:t>
      </w:r>
      <w:r>
        <w:rPr>
          <w:rFonts w:eastAsia="方正仿宋_GBK;宋体" w:ascii="Times New Roman" w:hAnsi="Times New Roman"/>
          <w:sz w:val="28"/>
        </w:rPr>
        <w:t>12239”</w:t>
      </w:r>
      <w:r>
        <w:rPr>
          <w:rFonts w:ascii="Times New Roman" w:hAnsi="Times New Roman" w:eastAsia="方正仿宋_GBK;宋体"/>
          <w:sz w:val="28"/>
        </w:rPr>
        <w:t>工程，紧紧抓住历史性窗口期和战略性机遇期，坚持稳中求进工作总基调，牢固树立和落实新发展理念，</w:t>
      </w:r>
      <w:r>
        <w:rPr>
          <w:rFonts w:ascii="Times New Roman" w:hAnsi="Times New Roman" w:eastAsia="方正仿宋_GBK;宋体"/>
          <w:sz w:val="28"/>
          <w:lang w:eastAsia="zh-CN"/>
        </w:rPr>
        <w:t>不忘初心、牢记使命</w:t>
      </w:r>
      <w:r>
        <w:rPr>
          <w:rFonts w:ascii="Times New Roman" w:hAnsi="Times New Roman" w:eastAsia="方正仿宋_GBK;宋体"/>
          <w:sz w:val="28"/>
        </w:rPr>
        <w:t>，唱响“奋发图强、实干兴市”主旋律，统筹推进城乡建设、工程质量、安全生产、保障性安居工程、建筑节能、物业管理、房地产建筑市场监管等工作，奋力开创建设经济强市、美丽定州的新局面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3124293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推进城乡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统筹协调城乡建设重点项目各项前期手续，加强对城乡建设重点项目的管理，全力推进重点项目落地开工。完成危房改造任务，完成厕所改造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工程质量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提升工程质量水平。推进精品工程建设，争创省级结构优质工程。完成防雷检测任务。进一步规范和加强我市建设工程消防质量工作，认真做好消防设计审查、消防验收和消防备案抽查每个环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、安全生产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实施建筑施工安全专项治理行动，持续开展安全生产隐患排查。提升我市建筑施工安全生产水平，维护好我市建筑施工领域安全生产事故死亡“零指标”，确保我市建筑施工安全生产形势稳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、保障性安居工程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完成上级下达保障性住房年度任务目标；提高后期管理水平，继续推进智能化管理，对新移交和已入住保障房安装智能门锁；对保障房和房屋设备进行修缮、更新、改造及督导检查；对公租房轮候对象进行分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五、建筑节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严格执行建筑节能强制性标准，完成省住建厅下达的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城镇新建绿色建筑占新建建筑面积目标任务，积极推广装配式建筑和被动式超低能耗绿色建筑发展。认真做好《河北省促进绿色建筑发展条例》贯彻执行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六、物业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提高全市物业管理水平；规范维修资金收取；积极做好老旧小区改造提升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七、房地产市场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加大房地产市场监管力度。加快解决房地产遗留问题，切实维护群众合法权益，维护社会稳定。加强开发企业监管；加大中介机构监管力度。构建“企业自管、行业自律、社会监督、政府监管”的运行机制，促进中介机构公平竞争，规范交易秩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加大建筑市场监管力度。利用建筑市场信用体系，规范市场秩序，加强工程现场管理人员和建筑工人培训，引导建筑业持续健康发展。加大农民工权益保护力度。切实保护农民工合法权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加大违法违规项目查处力度。对已办理《建设工程规划许可证》未办理《建筑工程施工许可证》的在建项目进行巡查，对未办施工许可手续擅自施工的违法行为移交执法局处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3124294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，市住建局将围绕“</w:t>
      </w:r>
      <w:r>
        <w:rPr>
          <w:rFonts w:eastAsia="方正仿宋_GBK;宋体" w:ascii="Times New Roman" w:hAnsi="Times New Roman"/>
          <w:sz w:val="28"/>
        </w:rPr>
        <w:t>2345”</w:t>
      </w:r>
      <w:r>
        <w:rPr>
          <w:rFonts w:ascii="Times New Roman" w:hAnsi="Times New Roman" w:eastAsia="方正仿宋_GBK;宋体"/>
          <w:sz w:val="28"/>
        </w:rPr>
        <w:t>工作思路开展工作，奋力开创新时代住房和城乡建设工作新局面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突出两个加强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加强机关制度建设。规范内部管理，严格落实各项制度，改进工作作风；以“三深化、三提升”活动为载体，结合开展</w:t>
      </w:r>
      <w:r>
        <w:rPr>
          <w:rFonts w:ascii="Times New Roman" w:hAnsi="Times New Roman" w:eastAsia="方正仿宋_GBK;宋体"/>
          <w:sz w:val="28"/>
          <w:lang w:eastAsia="zh-CN"/>
        </w:rPr>
        <w:t>“不忘初心、牢记使命”主题教育</w:t>
      </w:r>
      <w:r>
        <w:rPr>
          <w:rFonts w:ascii="Times New Roman" w:hAnsi="Times New Roman" w:eastAsia="方正仿宋_GBK;宋体"/>
          <w:sz w:val="28"/>
        </w:rPr>
        <w:t>，统筹住建局领域工作，抓好民生工程，推动房地产业、建筑业高质量发展，全面提升城乡建设和行业监管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加强机关支部建设。加强党员思想建设，落实党建工作责任制，开展多种形式党建活动，以党建促成建，打造“忠诚、干净、担当”的干部队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加大五个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加大推进城乡建设力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城市重点项目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项目规划设计、立项报批及评审等前期准备工作。成立项目协调服务工作机构，明确协调服务专门人员及资料报送人员。定期组织召开项目建设相关协调会议，及时解决项目推进过程中的问题和困难。对需有关部门协调处理的事项，及时向领导汇报，协调相关部门解决问题。根据项目投资计划和建设计划，制订工作时间安排表和推进项目建设的具体措施，狠抓项目前期手续，确保项目落地开工。建立项目工作台账，了解掌握项目开工、进度等情况，对项目过程中出现的问题及时汇报，对问题的处理做好详细记录。做好项目相关文件资料的搜集、整理、归档和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危房改造工作、农村厕所改造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全面做好回头看和再排查工作；二是压实各乡镇办工作责任；三是加强危房、农村厕所改造技术指导检查；四是加快危房改造资金的拨付进度；五是及时整理规范危房改造档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加大工程质量、安全生产工作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加大工程质量监管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提升工程质量水平。推进精品工程建设，争创省级结构优质工程。完成防雷检测任务。进一步规范和加强我市建设工程消防质量工作，认真做好消防设计审查、消防验收和消防备案抽查每个环节。严格落实各责任主体责任，切实规范建设工程程序和质量监管，全面实施消防执法全过程记录，将消防监督执法信息全部纳入消防监督管理信息系统，实现消防监督执法所有环节网上流转、全程留痕、闭环管理。认真完成上级交办的消防评估等其它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加大安全生产监管工作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大对建筑施工安全生产违法违规操作的打击力度，杜绝以训代罚，坚决遏制各类安全生产隐患发生。强化巡查执法流程，以联合执法或督查整改等方式加强对施工现场安全生产的动态巡查。强化宣传教育，提高安全生产意识，通过电视台、报纸、公众号等多种媒体积极宣传建筑施工安全生产知识，营造浓厚的安全生产氛围。积极开展建筑施工安全生产知识培训和考试。如：特岗和安管人员培训考试。深化建筑施工大排查大整治行动，通过现场检查、</w:t>
      </w:r>
      <w:r>
        <w:rPr>
          <w:rFonts w:ascii="Times New Roman" w:hAnsi="Times New Roman" w:eastAsia="方正仿宋_GBK;宋体"/>
          <w:sz w:val="28"/>
          <w:lang w:eastAsia="zh-CN"/>
        </w:rPr>
        <w:t>双随机、一公开</w:t>
      </w:r>
      <w:r>
        <w:rPr>
          <w:rFonts w:ascii="Times New Roman" w:hAnsi="Times New Roman" w:eastAsia="方正仿宋_GBK;宋体"/>
          <w:sz w:val="28"/>
        </w:rPr>
        <w:t>抽查查阅资料等详细了解企业的安全生产措施，对发现问题和隐患的企业提出整改意见。强化对深基坑、高支模、脚手架等危险性较大分部分项工程的监管。强化双控机制建设，推进全市所有在建项目均达到双控机制建设要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加大保障性安居工程工作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我局将继续做好保障性住房各项工作，进一步加快公租房建设及竣工分配，完成上级下达任务目标。加强保障房管理信息化建设，强化信息系统应用，进一步完善智能化管理平台，继续采购智能门锁对新移交和已入住保障房进行改造。完善保障房维修制度，对保障房住户报修积极响应，做到应修尽修。强化保障房收储工作，对在建项目加强督导，督促建设进度，争取早日竣工交付，对公租房轮候对象进行分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加大建筑节能工作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严格执行建筑节能强制性标准，完成省住建厅下达的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城镇新建绿色建筑占新建建筑面积目标任务，积极推广装配式建筑和被动式超低能耗绿色建筑发展。认真做好《河北省促进绿色建筑发展条例》贯彻执行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加大物业管理工作力度；完成老旧小区改造任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制定《千分制考核评选实施方案》，发动全社会参与小区物业管理，对全市物业小区考核评比，公布排名，曝光落后，表彰先进，切实提高全市物业管理水平。规范维修资金收取。落实《定州市新建商品住宅专项维修资金交存办法》，提高交存标准，严禁开发企业代收维修资金，依法追缴开发企业代收费用。积极做好老旧小区改造工作。我市已印发《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老旧小区改造实施方案》，按照相关要求，做好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老旧小区改造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加大房地产、建筑市场监管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加大房地产市场监管力度。加快解决房地产遗留问题，切实维护群众合法权益，维护社会稳定。加强开发企业监管；加大中介机构监管力度。构建“企业自管、行业自律、社会监督、政府监管”的运行机制，促进中介机构公平竞争，规范交易秩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加大建筑市场监管力度。利用建筑市场信用体系，规范市场秩序，加强工程现场管理人员和建筑工人培训，引导建筑业持续健康发展。加大农民工权益保护力度。切实保护农民工合法权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加大违法违规项目查处力度。对已办理《建设工程规划许可证》未办理《建筑工程施工许可证》的在建项目进行巡查，对未办施工许可手续擅自施工的违法行为移交执法局处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安居保障工程配套基础设施建设绩效目标表</w:t>
      </w:r>
      <w:bookmarkStart w:id="3" w:name="__RefHeading___Toc3312429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8-JCN-Y6G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居保障工程配套基础设施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资金拨付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资金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审核建设项目资料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等级项目数量占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满足人民对居住环境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城建管理经费绩效目标表</w:t>
      </w:r>
      <w:bookmarkStart w:id="4" w:name="__RefHeading___Toc33124296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601-JBN-D8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建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保障住建系统工作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住建系统工作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业务取得实效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及时处理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业务数占总处理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住建局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城市建设支出绩效目标表</w:t>
      </w:r>
      <w:bookmarkStart w:id="5" w:name="__RefHeading___Toc33124297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8-JCN-WEV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建设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老旧小区改造、房地产、建筑市场监管、质检安监等有关城市建设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住建局年度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拨付资金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等级项目数量占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房地产公司撤销前退休人员经费绩效目标表</w:t>
      </w:r>
      <w:bookmarkStart w:id="6" w:name="__RefHeading___Toc33124298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603-JBN-1NW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地产公司撤销前退休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发放原房地产公司退休人员取暖费、绩效工资、遗属补助、抚恤金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发放职工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信访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间要求完成工资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防雷装置检测绩效目标表</w:t>
      </w:r>
      <w:bookmarkStart w:id="7" w:name="__RefHeading___Toc33124299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409-JCN-2C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雷装置检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住建局委托有关机构开展新建、改建、扩建建（构）筑物防雷装置检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签订委托事项合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合同拨付资金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雷装置检测成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雷装置检测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公共建筑能耗检测采集点绩效目标表</w:t>
      </w:r>
      <w:bookmarkStart w:id="8" w:name="__RefHeading___Toc33124300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503-JCN-SRP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建筑能耗检测采集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建筑节能改造任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既有居住建筑的保温性能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资金拨付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集点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冀财社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08</w:t>
      </w:r>
      <w:r>
        <w:rPr>
          <w:rFonts w:ascii="Times New Roman" w:hAnsi="Times New Roman" w:cs="宋体" w:eastAsia="方正仿宋_GBK;宋体"/>
          <w:b/>
          <w:sz w:val="28"/>
        </w:rPr>
        <w:t>号省级财政农村危房改造补助资金绩效目标表</w:t>
      </w:r>
      <w:bookmarkStart w:id="9" w:name="__RefHeading___Toc33124301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6-JCN-XEB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ascii="方正书宋_GBK;宋体" w:hAnsi="方正书宋_GBK;宋体" w:eastAsia="方正书宋_GBK;宋体"/>
              </w:rPr>
              <w:t>号省级财政农村危房改造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危房改造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危房改造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补助资金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等级项目数量占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危房改造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冀财社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98</w:t>
      </w:r>
      <w:r>
        <w:rPr>
          <w:rFonts w:ascii="Times New Roman" w:hAnsi="Times New Roman" w:cs="宋体" w:eastAsia="方正仿宋_GBK;宋体"/>
          <w:b/>
          <w:sz w:val="28"/>
        </w:rPr>
        <w:t>号中央财政农村危房改造补助资金绩效目标表</w:t>
      </w:r>
      <w:bookmarkStart w:id="10" w:name="__RefHeading___Toc33124302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6-JCN-NNK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号中央财政农村危房改造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危房改造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危房改造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补助资金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等级项目数量占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危房改造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宋体"/>
          <w:b/>
          <w:sz w:val="28"/>
        </w:rPr>
        <w:t>、冀财综</w:t>
      </w:r>
      <w:r>
        <w:rPr>
          <w:rFonts w:eastAsia="方正仿宋_GBK;宋体" w:cs="宋体" w:ascii="Times New Roman" w:hAnsi="Times New Roman"/>
          <w:b/>
          <w:sz w:val="28"/>
        </w:rPr>
        <w:t>[2019]31</w:t>
      </w:r>
      <w:r>
        <w:rPr>
          <w:rFonts w:ascii="Times New Roman" w:hAnsi="Times New Roman" w:cs="宋体" w:eastAsia="方正仿宋_GBK;宋体"/>
          <w:b/>
          <w:sz w:val="28"/>
        </w:rPr>
        <w:t>号提前下达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年部分中央财政城镇保障性安居工程补助资金绩效目标表</w:t>
      </w:r>
      <w:bookmarkStart w:id="11" w:name="__RefHeading___Toc33124303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2102-JCN-OVL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综</w:t>
            </w:r>
            <w:r>
              <w:rPr>
                <w:rFonts w:eastAsia="方正书宋_GBK;宋体" w:ascii="方正书宋_GBK;宋体" w:hAnsi="方正书宋_GBK;宋体"/>
              </w:rPr>
              <w:t>[2019]31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部分中央财政城镇保障性安居工程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年度老旧小区改造任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年度老旧小区改造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加快支出进度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项目数量占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老旧下区改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0</w:t>
      </w:r>
      <w:r>
        <w:rPr>
          <w:rFonts w:ascii="Times New Roman" w:hAnsi="Times New Roman" w:cs="宋体" w:eastAsia="方正仿宋_GBK;宋体"/>
          <w:b/>
          <w:sz w:val="28"/>
        </w:rPr>
        <w:t>、建设工程交易中心人员经费绩效目标表</w:t>
      </w:r>
      <w:bookmarkStart w:id="12" w:name="__RefHeading___Toc33124304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2301-JBN-XSQ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工程交易中心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易中心工资保险等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发放职工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信访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间发放职工工资进展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1</w:t>
      </w:r>
      <w:r>
        <w:rPr>
          <w:rFonts w:ascii="Times New Roman" w:hAnsi="Times New Roman" w:cs="宋体" w:eastAsia="方正仿宋_GBK;宋体"/>
          <w:b/>
          <w:sz w:val="28"/>
        </w:rPr>
        <w:t>、劳务派遣人员经费绩效目标表</w:t>
      </w:r>
      <w:bookmarkStart w:id="13" w:name="__RefHeading___Toc33124305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603-JBN-ZV5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发放劳务派遣人员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发挥劳务派遣人员工作积极性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工资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信访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人员对工资发放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2</w:t>
      </w:r>
      <w:r>
        <w:rPr>
          <w:rFonts w:ascii="Times New Roman" w:hAnsi="Times New Roman" w:cs="宋体" w:eastAsia="方正仿宋_GBK;宋体"/>
          <w:b/>
          <w:sz w:val="28"/>
        </w:rPr>
        <w:t>、历史文化名城保护资金绩效目标表</w:t>
      </w:r>
      <w:bookmarkStart w:id="14" w:name="__RefHeading___Toc33124306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201-JCN-GAH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文化名城保护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历史文化名城保护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历史文化名城保护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切实提高财政资金使用效益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等级项目数量占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文化名城保护受益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文化名城保护项目受益对象对资金扶持的认可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3</w:t>
      </w:r>
      <w:r>
        <w:rPr>
          <w:rFonts w:ascii="Times New Roman" w:hAnsi="Times New Roman" w:cs="宋体" w:eastAsia="方正仿宋_GBK;宋体"/>
          <w:b/>
          <w:sz w:val="28"/>
        </w:rPr>
        <w:t>、农村厕所改造第三方验收绩效目标表</w:t>
      </w:r>
      <w:bookmarkStart w:id="15" w:name="__RefHeading___Toc33124307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7-JCN-PTN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厕所改造第三方验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聘用第三方检测验收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编制总体的厕所改造验收报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抽查比例达到相应标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数量的多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86</w:t>
            </w:r>
            <w:r>
              <w:rPr>
                <w:rFonts w:ascii="方正书宋_GBK;宋体" w:hAnsi="方正书宋_GBK;宋体" w:eastAsia="方正书宋_GBK;宋体"/>
              </w:rPr>
              <w:t>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4</w:t>
      </w:r>
      <w:r>
        <w:rPr>
          <w:rFonts w:ascii="Times New Roman" w:hAnsi="Times New Roman" w:cs="宋体" w:eastAsia="方正仿宋_GBK;宋体"/>
          <w:b/>
          <w:sz w:val="28"/>
        </w:rPr>
        <w:t>、农村危房改造资金绩效目标表</w:t>
      </w:r>
      <w:bookmarkStart w:id="16" w:name="__RefHeading___Toc33124308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6-JCN-DNG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危房改造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危房改造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危房改造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补助资金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危房改造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危房改造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5</w:t>
      </w:r>
      <w:r>
        <w:rPr>
          <w:rFonts w:ascii="Times New Roman" w:hAnsi="Times New Roman" w:cs="宋体" w:eastAsia="方正仿宋_GBK;宋体"/>
          <w:b/>
          <w:sz w:val="28"/>
        </w:rPr>
        <w:t>、塑料行业消防安全评估第三方服务费绩效目标表</w:t>
      </w:r>
      <w:bookmarkStart w:id="17" w:name="__RefHeading___Toc33124309"/>
      <w:bookmarkEnd w:id="1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2202-JCN-01U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塑料行业消防安全评估第三方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用第三方消防安全评估机构开展消防安全评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年度消防安全评估计划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资金按合同拨付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消防评估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6</w:t>
      </w:r>
      <w:r>
        <w:rPr>
          <w:rFonts w:ascii="Times New Roman" w:hAnsi="Times New Roman" w:cs="宋体" w:eastAsia="方正仿宋_GBK;宋体"/>
          <w:b/>
          <w:sz w:val="28"/>
        </w:rPr>
        <w:t>、提前下达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年老旧改造资金  冀财建（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）</w:t>
      </w:r>
      <w:r>
        <w:rPr>
          <w:rFonts w:eastAsia="方正仿宋_GBK;宋体" w:cs="宋体" w:ascii="Times New Roman" w:hAnsi="Times New Roman"/>
          <w:b/>
          <w:sz w:val="28"/>
        </w:rPr>
        <w:t>340</w:t>
      </w:r>
      <w:r>
        <w:rPr>
          <w:rFonts w:ascii="Times New Roman" w:hAnsi="Times New Roman" w:cs="宋体" w:eastAsia="方正仿宋_GBK;宋体"/>
          <w:b/>
          <w:sz w:val="28"/>
        </w:rPr>
        <w:t>号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冀财建（2019）340号绩效目标表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18" w:name="__RefHeading___Toc33124310"/>
      <w:bookmarkEnd w:id="1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2102-JCN-N23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老旧改造资金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冀财建（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  <w:r>
              <w:rPr>
                <w:rFonts w:eastAsia="方正书宋_GBK;宋体" w:ascii="方正书宋_GBK;宋体" w:hAnsi="方正书宋_GBK;宋体"/>
              </w:rPr>
              <w:t>34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老旧小区改造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老旧小区改造项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合理分配资金，加快支出进度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等级项目数量占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居住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老旧小区改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7</w:t>
      </w:r>
      <w:r>
        <w:rPr>
          <w:rFonts w:ascii="Times New Roman" w:hAnsi="Times New Roman" w:cs="宋体" w:eastAsia="方正仿宋_GBK;宋体"/>
          <w:b/>
          <w:sz w:val="28"/>
        </w:rPr>
        <w:t>、退役士兵人员经费绩效目标表</w:t>
      </w:r>
      <w:bookmarkStart w:id="19" w:name="__RefHeading___Toc33124311"/>
      <w:bookmarkEnd w:id="1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603-JBN-UF4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发放退役士官工作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申报发放人员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信访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工资发放工作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8</w:t>
      </w:r>
      <w:r>
        <w:rPr>
          <w:rFonts w:ascii="Times New Roman" w:hAnsi="Times New Roman" w:cs="宋体" w:eastAsia="方正仿宋_GBK;宋体"/>
          <w:b/>
          <w:sz w:val="28"/>
        </w:rPr>
        <w:t>、危房改造鉴定费绩效目标表</w:t>
      </w:r>
      <w:bookmarkStart w:id="20" w:name="__RefHeading___Toc33124312"/>
      <w:bookmarkEnd w:id="2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6-YCN-0E4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房改造鉴定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危房改造鉴定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危房改造鉴定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档案完整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鉴定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房改造鉴定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3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广大受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9</w:t>
      </w:r>
      <w:r>
        <w:rPr>
          <w:rFonts w:ascii="Times New Roman" w:hAnsi="Times New Roman" w:cs="宋体" w:eastAsia="方正仿宋_GBK;宋体"/>
          <w:b/>
          <w:sz w:val="28"/>
        </w:rPr>
        <w:t>、招商引资工作经费绩效目标表</w:t>
      </w:r>
      <w:bookmarkStart w:id="21" w:name="__RefHeading___Toc33124313"/>
      <w:bookmarkEnd w:id="2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定州市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308-JCN-644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各大重点项目实施推进工作经费，例差旅费，招待费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推进重点项目进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取得相应实效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项目进展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项目推进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0</w:t>
      </w:r>
      <w:r>
        <w:rPr>
          <w:rFonts w:ascii="Times New Roman" w:hAnsi="Times New Roman" w:cs="宋体" w:eastAsia="方正仿宋_GBK;宋体"/>
          <w:b/>
          <w:sz w:val="28"/>
        </w:rPr>
        <w:t>、质监站经费绩效目标表</w:t>
      </w:r>
      <w:bookmarkStart w:id="22" w:name="__RefHeading___Toc33124314"/>
      <w:bookmarkEnd w:id="2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9</w:t>
            </w:r>
            <w:r>
              <w:rPr>
                <w:rFonts w:ascii="方正书宋_GBK;宋体" w:hAnsi="方正书宋_GBK;宋体" w:eastAsia="方正书宋_GBK;宋体"/>
                <w:b/>
              </w:rPr>
              <w:t>定州市建筑工程质量监督站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409-YBN-560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监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监站事业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强工程参建单位的质量监督管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工程质量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筑工程施工现场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数量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从业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从业人员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6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1</w:t>
      </w:r>
      <w:r>
        <w:rPr>
          <w:rFonts w:ascii="Times New Roman" w:hAnsi="Times New Roman" w:cs="宋体" w:eastAsia="方正仿宋_GBK;宋体"/>
          <w:b/>
          <w:sz w:val="28"/>
        </w:rPr>
        <w:t>、劳务基地人员经费绩效目标表</w:t>
      </w:r>
      <w:bookmarkStart w:id="23" w:name="__RefHeading___Toc33124315"/>
      <w:bookmarkEnd w:id="2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11</w:t>
            </w:r>
            <w:r>
              <w:rPr>
                <w:rFonts w:ascii="方正书宋_GBK;宋体" w:hAnsi="方正书宋_GBK;宋体" w:eastAsia="方正书宋_GBK;宋体"/>
                <w:b/>
              </w:rPr>
              <w:t>定州市建筑劳务基地服务站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201-YBN-TKD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基地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劳务基地人员工资福利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拨付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信访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到位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52"/>
      <w:footerReference w:type="default" r:id="rId5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1:00Z</dcterms:created>
  <dc:creator>NTKO</dc:creator>
  <dc:description/>
  <dc:language>en-US</dc:language>
  <cp:lastModifiedBy>95152</cp:lastModifiedBy>
  <dcterms:modified xsi:type="dcterms:W3CDTF">2024-11-04T07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9F27B3064D7DA6E76FDCD679D50F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