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长安路街道办事处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长安路街道办事处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4512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1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45121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征地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1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社区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1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1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1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唐河巡河员溺亡赔偿及修复河道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1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孟良河道维护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社区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社区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征地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维护铁路安全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人大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5122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6451211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长安路街道办事处将重点做好以下工作：按照社会主义时常经济的客观要求，将职能逐步转变到依法行政管理和发展公益事业上来。处理好政府与企业的关系；处理好政府与市场的关系；处理好政府与社会的关系；强化引导功能；强化服务功能；强化服务功能。加强社会主义民主政治和法制建设，进一步规范乡级政府和村级自治组织的工作职能和事权范围，充分运用法律、经济手段和必要的行政手段。依法行政，规范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分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好党建工作，加强政治理论学习，高效完成工作，领导满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推进全办管理工作科学发展；提高管理、保障、服务水平；提高人员素质；推进办公环境改善；搞好服务保障，为广大干部职工提供安全、快捷、细致、周到的工作环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财务管理，确保资金安全，提高财政资金使用效益，确保涉农专项资金不截留、不滞留；坚决执行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进一步完善农村土地承包关系，保护农民利益，促进规模化经营。建立健全农村集体“三资”管理制度，促进农村集体资产保值增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到精准扶贫，落实扶贫政策；做好退役军人管理工作；落实社保救助政策，保障社会救助政策的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大气污染防治，加大秸秆禁烧巡逻，降低污染物排放，优良天数增加；普及环保知识和法规，加强宣传，提高居民的环保意识和参与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各项方针政策落实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办证率、验证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优生检测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开展农业新技术推广、示范，提高农业技术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各项方针政策落实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办证率、验证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优生检测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全民健身；提高大众文艺水平；举行文艺汇演，提高村民的参与意识和艺术情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大危爆物品的排查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对企业负责人进行安全生产知识培训，提高责任意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作保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党务政务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党委、政府的日常事务，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经济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编制年度预决算，一事一议及涉农专项资金管理工作。制定乡财政发展总体规划和财政工作规章制度；监督检查预算执行和经费使用情况，严格落实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村集体经济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依法实施土地管理；推进新农村建设。推进农村集体产权制度改革，完善农村土地承包制度，引导农村土地合理流转，创新农业经营主体，发展农村集体经济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综合社会事务服务保障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民政管理，残疾人事务，发展社会福利，做好社会保障工作；做好土地管理总做；管理和发展文化、教育、科学、技术、广播、体育、卫生等事业；承办党工委、街道办事处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环境保护工作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环境综合整治，秸秆禁烧，散煤治理，垃圾清运工作，强化生态保护和监察监管，提升农村生态环境质量，实现环境质量的总体改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生工作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优生检测、奖励扶助、网上办证、政策宣传等工作。承办党工委、街道办事处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业综合服务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承担全办农业技术推广任务；唐河综合整治，提高农业机械化水平，建立健全农业科技服务和防灾减灾体系，推动农业生产向现代农业发展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划生育综合服务中心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优生检测、奖励扶助、网上办证、政策宣传等工作。承办党工委、街道办事处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文化广播综合服务中心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对全乡群众进行爱国主义、集体主义和社会主义宣传教育；组织开展丰富多彩的群众性文艺、体育活动；辅导和培训群众文艺骨干；做好文物宣传保护工作；致富信息宣传工作；对全乡文化市场进行监督、检查与管理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安全生产工作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烟花爆竹安全生产监督管理工作，组织全乡安全生产大检查和专项督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6451212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好党建工作，加强政治理论学习，高效完成工作，领导满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推进全办管理工作科学发展；提高管理、保障、服务水平；提高人员素质；推进办公环境改善；搞好服务保障，为广大干部职工提供安全、快捷、细致、周到的工作环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财务管理，确保资金安全，提高财政资金使用效益，确保涉农专项资金不截留、不滞留；坚决执行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进一步完善农村土地承包关系，保护农民利益，促进规模化经营。建立健全农村集体“三资”管理制度，促进农村集体资产保值增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到精准扶贫，落实扶贫政策；做好退役军人管理工作；落实社保救助政策，保障社会救助政策的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大气污染防治，加大秸秆禁烧巡逻，降低污染物排放，优良天数增加；普及环保知识和法规，加强宣传，提高居民的环保意识和参与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各项方针政策落实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办证率、验证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优生检测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开展农业新技术推广、示范，提高农业技术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各项方针政策落实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办证率、验证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；优生检测率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全民健身；提高大众文艺水平；举行文艺汇演，提高村民的参与意识和艺术情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大危爆物品的排查力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对企业负责人进行安全生产知识培训，提高责任意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6451213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党务政务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党委、政府的日常事务，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经济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编制年度预决算，一事一议及涉农专项资金管理工作。制定乡财政发展总体规划和财政工作规章制度；监督检查预算执行和经费使用情况，严格落实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村集体经济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依法实施土地管理；推进新农村建设。推进农村集体产权制度改革，完善农村土地承包制度，引导农村土地合理流转，创新农业经营主体，发展农村集体经济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综合社会事务服务保障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民政管理，残疾人事务，发展社会福利，做好社会保障工作；做好土地管理总做；管理和发展文化、教育、科学、技术、广播、体育、卫生等事业；承办党工委、街道办事处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环境保护工作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环境综合整治，秸秆禁烧，散煤治理，垃圾清运工作，强化生态保护和监察监管，提升农村生态环境质量，实现环境质量的总体改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生工作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优生检测、奖励扶助、网上办证、政策宣传等工作。承办党工委、街道办事处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业综合服务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承担全办农业技术推广任务；唐河综合整治，提高农业机械化水平，建立健全农业科技服务和防灾减灾体系，推动农业生产向现代农业发展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划生育综合服务中心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做好优生检测、奖励扶助、网上办证、政策宣传等工作。承办党工委、街道办事处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文化广播综合服务中心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对全乡群众进行爱国主义、集体主义和社会主义宣传教育；组织开展丰富多彩的群众性文艺、体育活动；辅导和培训群众文艺骨干；做好文物宣传保护工作；致富信息宣传工作；对全乡文化市场进行监督、检查与管理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安全生产工作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负责烟花爆竹安全生产监督管理工作，组织全乡安全生产大检查和专项督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6451214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征地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3HNGQL1QLCMG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7.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被征土地的清理，看护，抑尘，维护等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6451215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社区党组织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IIC3743FPXD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6451216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伙食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D3L4L7HVHBY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6451217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党组织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F4MBRR8RXSN2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6451218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唐河巡河员溺亡赔偿及修复河道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LTL87T2F5BA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唐河巡河员溺亡赔偿及修复河道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唐河巡河员溺亡赔偿及修复河道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8" w:name="__RefHeading___Toc66451219"/>
      <w:bookmarkEnd w:id="8"/>
      <w:r>
        <w:rPr>
          <w:rFonts w:eastAsia="方正仿宋_GBK;宋体" w:cs="宋体;SimSun" w:ascii="Times New Roman" w:hAnsi="Times New Roman"/>
          <w:b/>
          <w:sz w:val="28"/>
        </w:rPr>
        <w:t>6.</w:t>
      </w:r>
      <w:r>
        <w:rPr>
          <w:rFonts w:ascii="Times New Roman" w:hAnsi="Times New Roman" w:cs="宋体;SimSun" w:eastAsia="方正仿宋_GBK;宋体"/>
          <w:b/>
          <w:sz w:val="28"/>
        </w:rPr>
        <w:t>孟良河道维护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HGWWNK7Q7F71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孟良河道维护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孟良河河道维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9" w:name="__RefHeading___Toc66451220"/>
      <w:bookmarkEnd w:id="9"/>
      <w:r>
        <w:rPr>
          <w:rFonts w:eastAsia="方正仿宋_GBK;宋体" w:cs="宋体;SimSun" w:ascii="Times New Roman" w:hAnsi="Times New Roman"/>
          <w:b/>
          <w:sz w:val="28"/>
        </w:rPr>
        <w:t>7.</w:t>
      </w:r>
      <w:r>
        <w:rPr>
          <w:rFonts w:ascii="Times New Roman" w:hAnsi="Times New Roman" w:cs="宋体;SimSun" w:eastAsia="方正仿宋_GBK;宋体"/>
          <w:b/>
          <w:sz w:val="28"/>
        </w:rPr>
        <w:t>社区组织办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INN7B2RY4UXZ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0" w:name="__RefHeading___Toc66451221"/>
      <w:bookmarkEnd w:id="10"/>
      <w:r>
        <w:rPr>
          <w:rFonts w:eastAsia="方正仿宋_GBK;宋体" w:cs="宋体;SimSun" w:ascii="Times New Roman" w:hAnsi="Times New Roman"/>
          <w:b/>
          <w:sz w:val="28"/>
        </w:rPr>
        <w:t>8.</w:t>
      </w:r>
      <w:r>
        <w:rPr>
          <w:rFonts w:ascii="Times New Roman" w:hAnsi="Times New Roman" w:cs="宋体;SimSun" w:eastAsia="方正仿宋_GBK;宋体"/>
          <w:b/>
          <w:sz w:val="28"/>
        </w:rPr>
        <w:t>稳定经费及共青团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MA97WGDGH42F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1" w:name="__RefHeading___Toc66451222"/>
      <w:bookmarkEnd w:id="11"/>
      <w:r>
        <w:rPr>
          <w:rFonts w:eastAsia="方正仿宋_GBK;宋体" w:cs="宋体;SimSun" w:ascii="Times New Roman" w:hAnsi="Times New Roman"/>
          <w:b/>
          <w:sz w:val="28"/>
        </w:rPr>
        <w:t>9.</w:t>
      </w:r>
      <w:r>
        <w:rPr>
          <w:rFonts w:ascii="Times New Roman" w:hAnsi="Times New Roman" w:cs="宋体;SimSun" w:eastAsia="方正仿宋_GBK;宋体"/>
          <w:b/>
          <w:sz w:val="28"/>
        </w:rPr>
        <w:t>社区服务群众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NFP2GR9L5EH0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2" w:name="__RefHeading___Toc66451223"/>
      <w:bookmarkEnd w:id="12"/>
      <w:r>
        <w:rPr>
          <w:rFonts w:eastAsia="方正仿宋_GBK;宋体" w:cs="宋体;SimSun" w:ascii="Times New Roman" w:hAnsi="Times New Roman"/>
          <w:b/>
          <w:sz w:val="28"/>
        </w:rPr>
        <w:t>10.</w:t>
      </w:r>
      <w:r>
        <w:rPr>
          <w:rFonts w:ascii="Times New Roman" w:hAnsi="Times New Roman" w:cs="宋体;SimSun" w:eastAsia="方正仿宋_GBK;宋体"/>
          <w:b/>
          <w:sz w:val="28"/>
        </w:rPr>
        <w:t>征地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R1L7AHDAGKM0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覆盖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时效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需要费用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发展带来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的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对象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3" w:name="__RefHeading___Toc66451224"/>
      <w:bookmarkEnd w:id="13"/>
      <w:r>
        <w:rPr>
          <w:rFonts w:eastAsia="方正仿宋_GBK;宋体" w:cs="宋体;SimSun" w:ascii="Times New Roman" w:hAnsi="Times New Roman"/>
          <w:b/>
          <w:sz w:val="28"/>
        </w:rPr>
        <w:t>11.</w:t>
      </w:r>
      <w:r>
        <w:rPr>
          <w:rFonts w:ascii="Times New Roman" w:hAnsi="Times New Roman" w:cs="宋体;SimSun" w:eastAsia="方正仿宋_GBK;宋体"/>
          <w:b/>
          <w:sz w:val="28"/>
        </w:rPr>
        <w:t>维护铁路安全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UGPICMR606V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铁路安全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铁路安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4" w:name="__RefHeading___Toc66451225"/>
      <w:bookmarkEnd w:id="14"/>
      <w:r>
        <w:rPr>
          <w:rFonts w:eastAsia="方正仿宋_GBK;宋体" w:cs="宋体;SimSun" w:ascii="Times New Roman" w:hAnsi="Times New Roman"/>
          <w:b/>
          <w:sz w:val="28"/>
        </w:rPr>
        <w:t>12.</w:t>
      </w:r>
      <w:r>
        <w:rPr>
          <w:rFonts w:ascii="Times New Roman" w:hAnsi="Times New Roman" w:cs="宋体;SimSun" w:eastAsia="方正仿宋_GBK;宋体"/>
          <w:b/>
          <w:sz w:val="28"/>
        </w:rPr>
        <w:t>人大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V4533M7U1MVU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5" w:name="__RefHeading___Toc66451226"/>
      <w:bookmarkEnd w:id="15"/>
      <w:r>
        <w:rPr>
          <w:rFonts w:eastAsia="方正仿宋_GBK;宋体" w:cs="宋体;SimSun" w:ascii="Times New Roman" w:hAnsi="Times New Roman"/>
          <w:b/>
          <w:sz w:val="28"/>
        </w:rPr>
        <w:t>13.</w:t>
      </w:r>
      <w:r>
        <w:rPr>
          <w:rFonts w:ascii="Times New Roman" w:hAnsi="Times New Roman" w:cs="宋体;SimSun" w:eastAsia="方正仿宋_GBK;宋体"/>
          <w:b/>
          <w:sz w:val="28"/>
        </w:rPr>
        <w:t>农村组织办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VF9PFGG4WCUK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6" w:name="__RefHeading___Toc66451227"/>
      <w:bookmarkEnd w:id="16"/>
      <w:r>
        <w:rPr>
          <w:rFonts w:eastAsia="方正仿宋_GBK;宋体" w:cs="宋体;SimSun" w:ascii="Times New Roman" w:hAnsi="Times New Roman"/>
          <w:b/>
          <w:sz w:val="28"/>
        </w:rPr>
        <w:t>14.</w:t>
      </w:r>
      <w:r>
        <w:rPr>
          <w:rFonts w:ascii="Times New Roman" w:hAnsi="Times New Roman" w:cs="宋体;SimSun" w:eastAsia="方正仿宋_GBK;宋体"/>
          <w:b/>
          <w:sz w:val="28"/>
        </w:rPr>
        <w:t>服务群众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RWF8Z5YKFF0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7" w:name="__RefHeading___Toc66451228"/>
      <w:bookmarkEnd w:id="17"/>
      <w:r>
        <w:rPr>
          <w:rFonts w:eastAsia="方正仿宋_GBK;宋体" w:cs="宋体;SimSun" w:ascii="Times New Roman" w:hAnsi="Times New Roman"/>
          <w:b/>
          <w:sz w:val="28"/>
        </w:rPr>
        <w:t>15.</w:t>
      </w:r>
      <w:r>
        <w:rPr>
          <w:rFonts w:ascii="Times New Roman" w:hAnsi="Times New Roman" w:cs="宋体;SimSun" w:eastAsia="方正仿宋_GBK;宋体"/>
          <w:b/>
          <w:sz w:val="28"/>
        </w:rPr>
        <w:t>环保机构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8003</w:t>
            </w:r>
            <w:r>
              <w:rPr>
                <w:rFonts w:ascii="方正书宋_GBK;宋体" w:hAnsi="方正书宋_GBK;宋体" w:eastAsia="方正书宋_GBK;宋体"/>
                <w:b/>
              </w:rPr>
              <w:t>定州市长安路街道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YZ2GKA192ZPG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专款专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工作目标需要资金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符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9:00Z</dcterms:created>
  <dc:creator>admin</dc:creator>
  <dc:description/>
  <cp:keywords/>
  <dc:language>en-US</dc:language>
  <cp:lastModifiedBy>admin</cp:lastModifiedBy>
  <dcterms:modified xsi:type="dcterms:W3CDTF">2021-03-12T06:19:00Z</dcterms:modified>
  <cp:revision>2</cp:revision>
  <dc:subject/>
  <dc:title/>
</cp:coreProperties>
</file>